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TextBody"/>
        <w:rPr/>
      </w:pPr>
      <w:r>
        <w:rPr/>
        <w:t>EXCELENTISSIMO SENHOR JUIZ DE DIREITO DA 1ª VARA DOS FEITOS DA FAZENDA PÚBLICA DE _______</w:t>
      </w:r>
    </w:p>
    <w:p>
      <w:pPr>
        <w:pStyle w:val="Normal"/>
        <w:autoSpaceDE w:val="false"/>
        <w:spacing w:lineRule="auto" w:line="360"/>
        <w:jc w:val="both"/>
        <w:rPr>
          <w:rFonts w:ascii="Arial" w:hAnsi="Arial" w:cs="Arial"/>
          <w:sz w:val="22"/>
          <w:szCs w:val="20"/>
        </w:rPr>
      </w:pPr>
      <w:r>
        <w:rPr>
          <w:rFonts w:cs="Arial" w:ascii="Arial" w:hAnsi="Arial"/>
          <w:sz w:val="22"/>
          <w:szCs w:val="20"/>
        </w:rPr>
        <w:t>PROCESSO _____________</w:t>
      </w:r>
    </w:p>
    <w:p>
      <w:pPr>
        <w:pStyle w:val="Normal"/>
        <w:autoSpaceDE w:val="false"/>
        <w:spacing w:lineRule="auto" w:line="360"/>
        <w:jc w:val="both"/>
        <w:rPr>
          <w:rFonts w:ascii="Arial" w:hAnsi="Arial" w:cs="Arial"/>
          <w:sz w:val="22"/>
          <w:szCs w:val="20"/>
        </w:rPr>
      </w:pPr>
      <w:r>
        <w:rPr>
          <w:rFonts w:cs="Arial" w:ascii="Arial" w:hAnsi="Arial"/>
          <w:sz w:val="22"/>
          <w:szCs w:val="20"/>
        </w:rPr>
        <w:t>AÇÃO DE DESAPROPRIAÇÃO</w:t>
      </w:r>
    </w:p>
    <w:p>
      <w:pPr>
        <w:pStyle w:val="Normal"/>
        <w:autoSpaceDE w:val="false"/>
        <w:spacing w:lineRule="auto" w:line="360"/>
        <w:jc w:val="both"/>
        <w:rPr>
          <w:rFonts w:ascii="Arial" w:hAnsi="Arial" w:cs="Arial"/>
          <w:sz w:val="22"/>
          <w:szCs w:val="20"/>
        </w:rPr>
      </w:pPr>
      <w:r>
        <w:rPr>
          <w:rFonts w:cs="Arial" w:ascii="Arial" w:hAnsi="Arial"/>
          <w:sz w:val="22"/>
          <w:szCs w:val="20"/>
        </w:rPr>
        <w:t>Reqte: MUNICÍPIO DE _________</w:t>
      </w:r>
    </w:p>
    <w:p>
      <w:pPr>
        <w:pStyle w:val="Normal"/>
        <w:autoSpaceDE w:val="false"/>
        <w:spacing w:lineRule="auto" w:line="360"/>
        <w:jc w:val="both"/>
        <w:rPr>
          <w:rFonts w:ascii="Arial" w:hAnsi="Arial" w:cs="Arial"/>
          <w:sz w:val="22"/>
          <w:szCs w:val="20"/>
        </w:rPr>
      </w:pPr>
      <w:r>
        <w:rPr>
          <w:rFonts w:cs="Arial" w:ascii="Arial" w:hAnsi="Arial"/>
          <w:sz w:val="22"/>
          <w:szCs w:val="20"/>
        </w:rPr>
        <w:t>Reqdo: ESP.ZP</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pPr>
      <w:r>
        <w:rPr>
          <w:rFonts w:cs="Arial" w:ascii="Arial" w:hAnsi="Arial"/>
          <w:sz w:val="22"/>
          <w:szCs w:val="20"/>
        </w:rPr>
        <w:t xml:space="preserve">O Espólio de Z.P aqui representado por sua co-herdeira MP, brasileira, solteira, do lar, residente e domiciliada na rua JV, 02, bairro C... , nesta cidade, nomeada curadora da meeira OMP, conforme determinação deste Juízo às fls.35, vem à presença de Vossa Excelência por seu advogado in fine assinado, devidamente instrumentado ( fls. 39), com escritório na rua Papa João XXIII, 09, bairro G.Machado, onde recebe intimações, nos autos da AÇÃO DE DESAPROPRIAÇÃO- processo em referência- proposta pelo MUNICÍPIO DE _________, apresentar sua </w:t>
      </w:r>
      <w:r>
        <w:rPr>
          <w:rFonts w:cs="Arial" w:ascii="Arial" w:hAnsi="Arial"/>
          <w:b/>
          <w:bCs/>
          <w:sz w:val="22"/>
          <w:szCs w:val="20"/>
        </w:rPr>
        <w:t>CONTESTAÇÃO</w:t>
      </w:r>
      <w:r>
        <w:rPr>
          <w:rFonts w:cs="Arial" w:ascii="Arial" w:hAnsi="Arial"/>
          <w:sz w:val="22"/>
          <w:szCs w:val="20"/>
        </w:rPr>
        <w:t xml:space="preserve"> tendo a dizer em sua defesa o seguin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I - Diz o Requerente às fls.30/31: " Ocorre que o Expropriante tomou conhecimento, pelo Senhor Oficial de Justiça, da dificuldade no cumprimento do mandado, tendo em vista que a viúva, Sra.O., reside no prédio que está localizado no terreno e encontra-se gravemente enferma, impossibilitada de locomoção, sendo inviável sua retirada repentina do imóvel." ( grifamos)</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ontinua o Autor: " O prédio ocupa uma parcela mínima do terreno e não é essencial, neste momento para o Expropriante..." </w:t>
      </w:r>
    </w:p>
    <w:p>
      <w:pPr>
        <w:pStyle w:val="Normal"/>
        <w:autoSpaceDE w:val="false"/>
        <w:spacing w:lineRule="auto" w:line="360"/>
        <w:jc w:val="both"/>
        <w:rPr>
          <w:rFonts w:ascii="Arial" w:hAnsi="Arial" w:cs="Arial"/>
          <w:sz w:val="22"/>
          <w:szCs w:val="20"/>
        </w:rPr>
      </w:pPr>
      <w:r>
        <w:rPr>
          <w:rFonts w:cs="Arial" w:ascii="Arial" w:hAnsi="Arial"/>
          <w:sz w:val="22"/>
          <w:szCs w:val="20"/>
        </w:rPr>
        <w:t>E conclui: " Assim, apelando para o sentido humanitário que sempre norteou os procedimentos de Vossa Excelência. Reque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 ..........................</w:t>
      </w:r>
    </w:p>
    <w:p>
      <w:pPr>
        <w:pStyle w:val="Normal"/>
        <w:autoSpaceDE w:val="false"/>
        <w:spacing w:lineRule="auto" w:line="360"/>
        <w:jc w:val="both"/>
        <w:rPr>
          <w:rFonts w:ascii="Arial" w:hAnsi="Arial" w:cs="Arial"/>
          <w:sz w:val="22"/>
          <w:szCs w:val="20"/>
        </w:rPr>
      </w:pPr>
      <w:r>
        <w:rPr>
          <w:rFonts w:cs="Arial" w:ascii="Arial" w:hAnsi="Arial"/>
          <w:sz w:val="22"/>
          <w:szCs w:val="20"/>
        </w:rPr>
        <w:t>2- " Se digne Vossa Excelência conceder ao expropriado um prazo de (seis) meses para desocupação do prédio que se encontra encravado no terreno, prazo suficiente para que se encontre outro imóvel para residência da sra. O., tendo a medida requerida escopo de preservar, acima de tudo, o valor constitucionalmente assegurado da dignidade da pessoa humana ( Constituição da República, art. 1º , inc. III)." ( grifam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Pois bem.</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iante do que transcrevemos acima, e antes de adentrarmos nas defesas permitidas pela legislação em vigor, na espécie, necessário transcrever, também, um trecho da introdução à excelente obra intitulada AÇÃO DE DESAPROPRIAÇÃO, editora Saraiva, 1999, da lavra de 13 Magistrados que exercem ou exerceram suas funções em Varas de Fazenda Pública do Estado de São Paulo. É oportuníssimo trazer à colação o ensinamento do Prof. Wanderley José Federighi, Juiz Titular na Capital do Estado de São Paulo, assessor da Presidência do Tribunal de Justiça de S.Paulo, Mestre pela Faculdade de Direito da Universidade de São Paulo. </w:t>
      </w:r>
    </w:p>
    <w:p>
      <w:pPr>
        <w:pStyle w:val="Normal"/>
        <w:autoSpaceDE w:val="false"/>
        <w:spacing w:lineRule="auto" w:line="360"/>
        <w:jc w:val="both"/>
        <w:rPr>
          <w:rFonts w:ascii="Arial" w:hAnsi="Arial" w:cs="Arial"/>
          <w:sz w:val="22"/>
          <w:szCs w:val="20"/>
        </w:rPr>
      </w:pPr>
      <w:r>
        <w:rPr>
          <w:rFonts w:cs="Arial" w:ascii="Arial" w:hAnsi="Arial"/>
          <w:sz w:val="22"/>
          <w:szCs w:val="20"/>
        </w:rPr>
        <w:t>O trecho é o seguin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INTRODU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Há mais de uma década, um casal de idosos recebeu, com forte impacto, a notícia de que sua casinha - seu único bem imóvel - seria desapropriada pelo Poder Público.</w:t>
      </w:r>
    </w:p>
    <w:p>
      <w:pPr>
        <w:pStyle w:val="Normal"/>
        <w:autoSpaceDE w:val="false"/>
        <w:spacing w:lineRule="auto" w:line="360"/>
        <w:jc w:val="both"/>
        <w:rPr>
          <w:rFonts w:ascii="Arial" w:hAnsi="Arial" w:cs="Arial"/>
          <w:sz w:val="22"/>
          <w:szCs w:val="20"/>
        </w:rPr>
      </w:pPr>
      <w:r>
        <w:rPr>
          <w:rFonts w:cs="Arial" w:ascii="Arial" w:hAnsi="Arial"/>
          <w:sz w:val="22"/>
          <w:szCs w:val="20"/>
        </w:rPr>
        <w:t>Alarmados, consultaram advogados e informaram-se de suas perspectivas; e, ainda mais assustados, perceberam avizinhar-se o momento da imissão provisória na posse do imóvel, quando então teriam de desocupá-lo. Sem receber apoio de familiares, estudaram quais seriam as suas alternativas, e acabaram por optar pela mais trágica: o suicídio. Foram encontrados mortos, juntos, na casinha que brevemente deixaria de ser sua.</w:t>
      </w:r>
    </w:p>
    <w:p>
      <w:pPr>
        <w:pStyle w:val="Normal"/>
        <w:autoSpaceDE w:val="false"/>
        <w:spacing w:lineRule="auto" w:line="360"/>
        <w:jc w:val="both"/>
        <w:rPr>
          <w:rFonts w:ascii="Arial" w:hAnsi="Arial" w:cs="Arial"/>
          <w:sz w:val="22"/>
          <w:szCs w:val="20"/>
        </w:rPr>
      </w:pPr>
      <w:r>
        <w:rPr>
          <w:rFonts w:cs="Arial" w:ascii="Arial" w:hAnsi="Arial"/>
          <w:sz w:val="22"/>
          <w:szCs w:val="20"/>
        </w:rPr>
        <w:t>Essa historia - totalmente verídica - demonstra, de maneira clara e bastante dramática, a sensação de impotência do individuo comum perante um Estado todo-poderoso, de responsabilidade civil mitigada, cheio de privilégios processuais; e, mesmo nos tempos mais recentes, com a subida ao poder dos governos assim chamados democráticos, o que se tem verificado é a existência de mero verniz de democracia, seguindo o Executivo, no geral, uma tradição mais ou menos sedimentada de puro autoritarismo. ( O grifo é do original).</w:t>
      </w:r>
    </w:p>
    <w:p>
      <w:pPr>
        <w:pStyle w:val="Normal"/>
        <w:autoSpaceDE w:val="false"/>
        <w:spacing w:lineRule="auto" w:line="360"/>
        <w:jc w:val="both"/>
        <w:rPr>
          <w:rFonts w:ascii="Arial" w:hAnsi="Arial" w:cs="Arial"/>
          <w:sz w:val="22"/>
          <w:szCs w:val="20"/>
        </w:rPr>
      </w:pPr>
      <w:r>
        <w:rPr>
          <w:rFonts w:cs="Arial" w:ascii="Arial" w:hAnsi="Arial"/>
          <w:sz w:val="22"/>
          <w:szCs w:val="20"/>
        </w:rPr>
        <w:t>É de se perguntar, portanto: em face dessa situação, da precariedade da posição do particular perante o Estado, qual é a solução para semelhantes dilemas? Diante de normas jurídicas que põem de lado o princípio constitucional geral da isonomia, para ressaltar a supremacia do interesse público sobre o particular, como fica o indivíduo, em um momento destes?(grifo do original) As soluções, outrossim, existem.</w:t>
      </w:r>
    </w:p>
    <w:p>
      <w:pPr>
        <w:pStyle w:val="Normal"/>
        <w:autoSpaceDE w:val="false"/>
        <w:spacing w:lineRule="auto" w:line="360"/>
        <w:jc w:val="both"/>
        <w:rPr>
          <w:rFonts w:ascii="Arial" w:hAnsi="Arial" w:cs="Arial"/>
          <w:sz w:val="22"/>
          <w:szCs w:val="20"/>
        </w:rPr>
      </w:pPr>
      <w:r>
        <w:rPr>
          <w:rFonts w:cs="Arial" w:ascii="Arial" w:hAnsi="Arial"/>
          <w:sz w:val="22"/>
          <w:szCs w:val="20"/>
        </w:rPr>
        <w:t>Encontram-se no próprio ordenamento jurídico, e, havendo vontade política de cumpri-las, o que se verifica é o arrefecimento da aparição de obras faraônicas, por vezes de utilidade duvidosa, trazidas a lume por governantes mais preocupados em dar impulso às suas carreiras ( passando a imagem de "tocadores de obras") do que com o social, tão relegado a segundo plano em nosso idiossincrático país.</w:t>
      </w:r>
    </w:p>
    <w:p>
      <w:pPr>
        <w:pStyle w:val="Normal"/>
        <w:autoSpaceDE w:val="false"/>
        <w:spacing w:lineRule="auto" w:line="360"/>
        <w:jc w:val="both"/>
        <w:rPr>
          <w:rFonts w:ascii="Arial" w:hAnsi="Arial" w:cs="Arial"/>
          <w:sz w:val="22"/>
          <w:szCs w:val="20"/>
        </w:rPr>
      </w:pPr>
      <w:r>
        <w:rPr>
          <w:rFonts w:cs="Arial" w:ascii="Arial" w:hAnsi="Arial"/>
          <w:sz w:val="22"/>
          <w:szCs w:val="20"/>
        </w:rPr>
        <w:t>Inexiste maior arma para a defesa dos próprios direitos do que o conhecimento, além da noção madura de cidadania - bem como, mais do que tudo, a perfeita idéia do justo e do injusto.</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or outro lado, diante do que até aqui foi dito, avulta a importância da atuação soberana do Poder Judiciário ( tão execrado, recentemente, por inimigos ocultos ou declarados da democracia) no balizamento das relações entre Poder Público e particular, dando a cada qual o que por direito é seu: evitando, de um lado, as atitudes arbitrárias de administradores prepotentes; e , de outro, coarctando as ações predatórias, sobre os recursos financeiros já combalidos de um Estado que se notabilizou por administrá-los ma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I - Note-se que ao mesmo tempo em que o expropriante clama pela preservação da dignidade humana, reconhecendo o estado vegetativo em que se encontra a expropriada, e esclarecendo que o imóvel não é imprescindível na obra que se pretende realizar, pugna, por outro lado, pela desocupação daquela, em seis meses, como se despojar uma senhora de mais de 80 anos da casa em que viveu mais de meio século e tirá-la da cama em que "vegeta" fosse tão fácil como baixar um Decreto. Urgências desta natureza exigem cautela, além de numerário prévio e justo.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ata Vênia do ilustre procurador da municipalidade aqui se encaixa, sem dúvida, o velho dito popular de que, na dúvida, " se acende uma vela a Deus e outra ao diab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RELIMINARMENTE: Necessidade de Revogação da Imissão </w:t>
      </w:r>
    </w:p>
    <w:p>
      <w:pPr>
        <w:pStyle w:val="Normal"/>
        <w:autoSpaceDE w:val="false"/>
        <w:spacing w:lineRule="auto" w:line="360"/>
        <w:jc w:val="both"/>
        <w:rPr>
          <w:rFonts w:ascii="Arial" w:hAnsi="Arial" w:cs="Arial"/>
          <w:sz w:val="22"/>
          <w:szCs w:val="20"/>
        </w:rPr>
      </w:pPr>
      <w:r>
        <w:rPr>
          <w:rFonts w:cs="Arial" w:ascii="Arial" w:hAnsi="Arial"/>
          <w:sz w:val="22"/>
          <w:szCs w:val="20"/>
        </w:rPr>
        <w:t>De Posse initio litis. Nulidade do a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 Leciona Nelson Nery Costa In Curso de Direito Municipal Brasileiro- forense- 1ª ed. 1999- p. 178 que: " O processo judicial de desapropriação admite o controle jurisdicional quanto à fixação do preço justo, nulidades processuais (grifamos) e verificações se o expropriante fundamentou ação expropriatória numa das hipóteses lega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2- Dispõe o artigo 82 do C. Civil que o ato jurídico, assim entendido também o ato jurídico processual, para ser válido deve ser praticado com a observância da forma adequada para a finalidade que pretende atingir.</w:t>
      </w:r>
    </w:p>
    <w:p>
      <w:pPr>
        <w:pStyle w:val="Normal"/>
        <w:autoSpaceDE w:val="false"/>
        <w:spacing w:lineRule="auto" w:line="360"/>
        <w:jc w:val="both"/>
        <w:rPr>
          <w:rFonts w:ascii="Arial" w:hAnsi="Arial" w:cs="Arial"/>
          <w:sz w:val="22"/>
          <w:szCs w:val="20"/>
        </w:rPr>
      </w:pPr>
      <w:r>
        <w:rPr>
          <w:rFonts w:cs="Arial" w:ascii="Arial" w:hAnsi="Arial"/>
          <w:sz w:val="22"/>
          <w:szCs w:val="20"/>
        </w:rPr>
        <w:t>Quando ele não revestir de forma prescrita em lei, é nulo, consoante artigo 145 do Código cita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3- Versa o presente sobre expropriação de imóvel urbano. O Município de ________, após baixar o Decreto no ..... que considerou como de utilidade pública a área de 20.322,41 M2, onde reside a expropriada interpôs a presente Ação de Desapropriaçã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4- Juntou, visando obter a imissão de posse initio litis, os documentos que julgou necessários para atingir seu objetivo, além de anexar duas avaliações ( fls. 23 e 24).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avaliação de fls. 23 de C. Negócios Imobiliários Ltda foi requerida por SMM e informa que a área de terreno situada no C... com as edificações existentes vale R$ 85.000,00. Note-se que o requerente não é a Municipalidade, e o avaliador não discriminou corretamente os imóveis existentes na área .</w:t>
      </w:r>
    </w:p>
    <w:p>
      <w:pPr>
        <w:pStyle w:val="Normal"/>
        <w:autoSpaceDE w:val="false"/>
        <w:spacing w:lineRule="auto" w:line="360"/>
        <w:jc w:val="both"/>
        <w:rPr>
          <w:rFonts w:ascii="Arial" w:hAnsi="Arial" w:cs="Arial"/>
          <w:sz w:val="22"/>
          <w:szCs w:val="20"/>
        </w:rPr>
      </w:pPr>
      <w:r>
        <w:rPr>
          <w:rFonts w:cs="Arial" w:ascii="Arial" w:hAnsi="Arial"/>
          <w:sz w:val="22"/>
          <w:szCs w:val="20"/>
        </w:rPr>
        <w:t>A seu turno, a avaliação de fls. 24 de V. Corretor de Imóveis foi requerida pela C.- Águas de _______ S.A, e informa que a área juntamente com as edificações nela existentes vale R$ 90.000,00. A requerente não é a Municipalidade e nada tem a ver com o processo, pelo que se sabe. A avaliação também não discriminou corretamente os imóveis existente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5- Mas, com esteio em tais laudos foi feita a oferta na inicial e com base neles foi deferida a liminar de imissão de posse em favor do expropriante, bem como a autorização para que aquele efetuasse o depósito de R$ 85.000,00.</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6- Dispõe o artigo 1º do Decreto-Lei 1075, de 22 de janeiro de 1970 que regula a imissão de posse initio litis, em imóveis residenciais urbanos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Na desapropriação por utilidade pública de prédio urbano, o expropriante, alegando urgência, poderá imitir-se provisoriamente na posse do bem, mediante o depósito do preço oferecido, se este não for impugnado, pelo expropriado em cinco dias da intimação da oferta." </w:t>
      </w:r>
    </w:p>
    <w:p>
      <w:pPr>
        <w:pStyle w:val="Normal"/>
        <w:autoSpaceDE w:val="false"/>
        <w:spacing w:lineRule="auto" w:line="360"/>
        <w:jc w:val="both"/>
        <w:rPr>
          <w:rFonts w:ascii="Arial" w:hAnsi="Arial" w:cs="Arial"/>
          <w:sz w:val="22"/>
          <w:szCs w:val="20"/>
        </w:rPr>
      </w:pPr>
      <w:r>
        <w:rPr>
          <w:rFonts w:cs="Arial" w:ascii="Arial" w:hAnsi="Arial"/>
          <w:sz w:val="22"/>
          <w:szCs w:val="20"/>
        </w:rPr>
        <w:t>Ora, verifica-se, estudando detidamente o artigo acima transcrito que, uma vez distribuída a inicial, deve o expropriado ser intimado da oferta para, nos exatos termos do artigo 2º do Diploma legal acima citado, IMPUGNÁ-LA, se desejar.</w:t>
      </w:r>
    </w:p>
    <w:p>
      <w:pPr>
        <w:pStyle w:val="Normal"/>
        <w:autoSpaceDE w:val="false"/>
        <w:spacing w:lineRule="auto" w:line="360"/>
        <w:jc w:val="both"/>
        <w:rPr>
          <w:rFonts w:ascii="Arial" w:hAnsi="Arial" w:cs="Arial"/>
          <w:sz w:val="22"/>
          <w:szCs w:val="20"/>
        </w:rPr>
      </w:pPr>
      <w:r>
        <w:rPr>
          <w:rFonts w:cs="Arial" w:ascii="Arial" w:hAnsi="Arial"/>
          <w:sz w:val="22"/>
          <w:szCs w:val="20"/>
        </w:rPr>
        <w:t>Se a impugna, determina a lei que o Juiz deverá então, se necessário, nomear perito do Juízo para emitir laudo em 48 horas quanto ao valor do imóvel para, só então, fixar o valor justo do depósito provisório a ser feito. ( Art. 2º c/c o art. 3º do Dec-Lei 1070/70).</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ote-se que tal medida foi necessária, tanto que aquele foi nomeado às fls. 26 verso e até o valor dos honorários foi depositado. Entretanto, antes de sua avaliação oficial, foi deferida a liminar e autorizado o depósito. Houve, á toda evidência um desvio de forma no ato que imitiu a Municipalidade na posse do imóvel. E sendo a forma um instrumento, como se sabe, que visa atingir um fim, tal inversão no procedimento não proporcionou fosse atingida a finalidade do ato, causando, com isso, prejuízo ao expropriado. </w:t>
      </w:r>
    </w:p>
    <w:p>
      <w:pPr>
        <w:pStyle w:val="Normal"/>
        <w:autoSpaceDE w:val="false"/>
        <w:spacing w:lineRule="auto" w:line="360"/>
        <w:jc w:val="both"/>
        <w:rPr>
          <w:rFonts w:ascii="Arial" w:hAnsi="Arial" w:cs="Arial"/>
          <w:sz w:val="22"/>
          <w:szCs w:val="20"/>
        </w:rPr>
      </w:pPr>
      <w:r>
        <w:rPr>
          <w:rFonts w:cs="Arial" w:ascii="Arial" w:hAnsi="Arial"/>
          <w:sz w:val="22"/>
          <w:szCs w:val="20"/>
        </w:rPr>
        <w:t>A medida liminar, por tudo isso, deve ser revogada a fim de que o processo retome o seu curso normal para que não venha, mais à frente, ser anulado, eis que a matéria é de ordem públic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8- O pedido que ora se faz é justo e correto, com toda a certeza, bastando para isso se cotejar as disposições legais transcritas. A imissão de posse somente pode se dar após o laudo do perito judicial, em havendo impugnação do preço ofertado. É certo que a liminar pode ser dada antes da citação, mas nunca antes da impugnação e do depósito fixado pelo juízo, após o laudo pericial de seu avaliador. </w:t>
      </w:r>
    </w:p>
    <w:p>
      <w:pPr>
        <w:pStyle w:val="Normal"/>
        <w:autoSpaceDE w:val="false"/>
        <w:spacing w:lineRule="auto" w:line="360"/>
        <w:jc w:val="both"/>
        <w:rPr>
          <w:rFonts w:ascii="Arial" w:hAnsi="Arial" w:cs="Arial"/>
          <w:sz w:val="22"/>
          <w:szCs w:val="20"/>
        </w:rPr>
      </w:pPr>
      <w:r>
        <w:rPr>
          <w:rFonts w:cs="Arial" w:ascii="Arial" w:hAnsi="Arial"/>
          <w:sz w:val="22"/>
          <w:szCs w:val="20"/>
        </w:rPr>
        <w:t>Em não ocorrendo o procedimento adequado, na espécie, o expropriado viu-se despojado de sua propriedade sem que pudesse contestar a justeza da decisão. Ocorreu, aqui, a inobservância do devido processo legal, segundo o inciso LIV do artigo 5º da C.Federa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9- Dando-se por intimada às fls. 35 a 38,e, por conseguinte citada para contestar, a expropriada impugnou o valor arbitrado para que não se alegasse a preclusão, o que não significa que o feito tenha retomado sua ordem. Necessário, pois, que a medida liminar seja revogada, máxime por ser provisória, a fim de que, após a devida avaliação, na forma da lei, possa ser o expropriante imitido na posse, se para isso preencher os requisitos para a concessão da medid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NO MÉRI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0- O expropriante, usando das prerrogativas do artigo 3º do Dec. Lei 1075/70 depositou R$ 85.000,00 o que seria 50% do que pretende pagar. E tanto porque depositou sem que houvesse avaliação oficial que, à toda evidência, será bem maior do que a oferta.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Trata-se de propriedade localizada em área urbana a cada dia mais valorizada, com Escola polivalente há menos de 300 metros, com acesso a BR 101 em 10 minutos ou men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área é quase em sua totalidade plana, e onde, a par das afirmações da autora, existem benfeitorias sim. Há, como se pode ver pela planta anexada na inicial, uma outra construção lá encravada, há construções intactas de fornos e demais acessórios para que ali volte, se assim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quiserem os expropriados, a funcionar a cerâmica que sempre funcionou no local. Note-se pela certidão da Junta Comercial acostada que a firma ainda está registrada. Existem outras casas pequenas ali edificadas . O terreno, como se pode ver por todos os laudos emitidos é de fácil acesso, podendo ser dividido em vários lotes, os quais, vendidos dariam 4 vezes mais o que oferece a Municipalidade. NÃO SE TRATA DE ÁREA RURAL COMO DIZ A EXPROPRIANTE EM SUA OFERTA INICIAL. É ÁREA URBANA. Não bastasse isso, trata-se de vetusta herdade cuja historia, não só pela tradição da família que ali reside, mas pelo valor histórico- bem disse o expropriante que data do século passado- há que ser levado, ainda, em consideração na avaliação justa.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ão é uma simples área desabitada. No pátio da residência de três pavimentos árvores centenárias se misturam com mangueiras e outras árvores frutíferas em pleno vigor. Somente a área residencial ocupa 450 M2. ( laudo anexo).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ão é uma casa abandonada. Pessoas vivem nela. Pessoas, como a que a autora pretendeu citar, hoje com mais de 80 anos, que ali viu seus filhos, suas netas e suas bisnetas serem criadas. </w:t>
      </w:r>
    </w:p>
    <w:p>
      <w:pPr>
        <w:pStyle w:val="Normal"/>
        <w:autoSpaceDE w:val="false"/>
        <w:spacing w:lineRule="auto" w:line="360"/>
        <w:jc w:val="both"/>
        <w:rPr>
          <w:rFonts w:ascii="Arial" w:hAnsi="Arial" w:cs="Arial"/>
          <w:sz w:val="22"/>
          <w:szCs w:val="20"/>
        </w:rPr>
      </w:pPr>
      <w:r>
        <w:rPr>
          <w:rFonts w:cs="Arial" w:ascii="Arial" w:hAnsi="Arial"/>
          <w:sz w:val="22"/>
          <w:szCs w:val="20"/>
        </w:rPr>
        <w:t>Há, na herdade, a par de seu valor financeiro, toda uma história de lutas, de sacrifícios , de amor e de austeridade que não podem simplesmente ser desmoronada em seis meses. O critério, o bom senso, a LEI principalmente, há que prevalecer em prol da justiç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1- Note-se que a avaliação efetuada por R.E.I. LTDA, firma das mais antigas e conceituadas no sul do Estado, avalia SOMENTE a terra em R$ 203.000,00, calculando com a precisão que sempre marcou suas avaliações, em R$ 10,00 o metro quadrado.</w:t>
      </w:r>
    </w:p>
    <w:p>
      <w:pPr>
        <w:pStyle w:val="Normal"/>
        <w:autoSpaceDE w:val="false"/>
        <w:spacing w:lineRule="auto" w:line="360"/>
        <w:jc w:val="both"/>
        <w:rPr>
          <w:rFonts w:ascii="Arial" w:hAnsi="Arial" w:cs="Arial"/>
          <w:sz w:val="22"/>
          <w:szCs w:val="20"/>
        </w:rPr>
      </w:pPr>
      <w:r>
        <w:rPr>
          <w:rFonts w:cs="Arial" w:ascii="Arial" w:hAnsi="Arial"/>
          <w:sz w:val="22"/>
          <w:szCs w:val="20"/>
        </w:rPr>
        <w:t>A segunda avaliação que ora se junta, foi feita por engenheiro civil, devidamente registrado no CREA que comparecendo, in loco, verificou o real valor do imóvel com todas a suas benfeitorias existentes. Note-se que somente a edificação de 3 pavimentos e que ocupa a área citada de 450M2 vale R$ 112.500,00, bem acima dos R$ 60.000,00 oferecidos pelo expropriante.</w:t>
      </w:r>
    </w:p>
    <w:p>
      <w:pPr>
        <w:pStyle w:val="Normal"/>
        <w:autoSpaceDE w:val="false"/>
        <w:spacing w:lineRule="auto" w:line="360"/>
        <w:jc w:val="both"/>
        <w:rPr>
          <w:rFonts w:ascii="Arial" w:hAnsi="Arial" w:cs="Arial"/>
          <w:sz w:val="22"/>
          <w:szCs w:val="20"/>
        </w:rPr>
      </w:pPr>
      <w:r>
        <w:rPr>
          <w:rFonts w:cs="Arial" w:ascii="Arial" w:hAnsi="Arial"/>
          <w:sz w:val="22"/>
          <w:szCs w:val="20"/>
        </w:rPr>
        <w:t>Verifica-se, diante de tudo, que o imóvel vale, no mínimo, R$ 280.000,00 , muito além da ínfima quantia depositada pelo expropiante.</w:t>
      </w:r>
    </w:p>
    <w:p>
      <w:pPr>
        <w:pStyle w:val="Normal"/>
        <w:autoSpaceDE w:val="false"/>
        <w:spacing w:lineRule="auto" w:line="360"/>
        <w:jc w:val="both"/>
        <w:rPr>
          <w:rFonts w:ascii="Arial" w:hAnsi="Arial" w:cs="Arial"/>
          <w:sz w:val="22"/>
          <w:szCs w:val="20"/>
        </w:rPr>
      </w:pPr>
      <w:r>
        <w:rPr>
          <w:rFonts w:cs="Arial" w:ascii="Arial" w:hAnsi="Arial"/>
          <w:sz w:val="22"/>
          <w:szCs w:val="20"/>
        </w:rPr>
        <w:t>Não se justifica a avaliação efetuada na terra que, segundo a expropriante vale pouco mais de R$ 2,00 por metro quadrado, o que é inaceitável, quando os demais laudos mostram que cada metro quadrado ali vale cerca de R$ 12,00. A diferença é muito grand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2- Isto posto, REQUER a V.Exa., preliminarmente, seja revogada a medida de imissão de posse, concedida initio litis face aos argumentos já esposados.</w:t>
      </w:r>
    </w:p>
    <w:p>
      <w:pPr>
        <w:pStyle w:val="Normal"/>
        <w:autoSpaceDE w:val="false"/>
        <w:spacing w:lineRule="auto" w:line="360"/>
        <w:jc w:val="both"/>
        <w:rPr>
          <w:rFonts w:ascii="Arial" w:hAnsi="Arial" w:cs="Arial"/>
          <w:sz w:val="22"/>
          <w:szCs w:val="20"/>
        </w:rPr>
      </w:pPr>
      <w:r>
        <w:rPr>
          <w:rFonts w:cs="Arial" w:ascii="Arial" w:hAnsi="Arial"/>
          <w:sz w:val="22"/>
          <w:szCs w:val="20"/>
        </w:rPr>
        <w:t>No mérito, reitera a impugnação já oferecida sobre a oferta apresentada, requerendo seja deferido o complemento prévio do valor justo a ser arbitrado por V.Exa., após o laudo oficial, e intimado o expropriante para efetuá-lo, na forma da lei.</w:t>
      </w:r>
    </w:p>
    <w:p>
      <w:pPr>
        <w:pStyle w:val="Normal"/>
        <w:autoSpaceDE w:val="false"/>
        <w:spacing w:lineRule="auto" w:line="360"/>
        <w:jc w:val="both"/>
        <w:rPr>
          <w:rFonts w:ascii="Arial" w:hAnsi="Arial" w:cs="Arial"/>
          <w:sz w:val="22"/>
          <w:szCs w:val="20"/>
        </w:rPr>
      </w:pPr>
      <w:r>
        <w:rPr>
          <w:rFonts w:cs="Arial" w:ascii="Arial" w:hAnsi="Arial"/>
          <w:sz w:val="22"/>
          <w:szCs w:val="20"/>
        </w:rPr>
        <w:t>Requer, finalmente, seja a presente acolhida, nos termos propostos, condenando-se ao final a Expropriante ao pagamento das despesas inerentes à presente ação, bem como aos honorários de advogado, arbitrados, também, na forma da lei, na espécie.</w:t>
      </w:r>
    </w:p>
    <w:p>
      <w:pPr>
        <w:pStyle w:val="Normal"/>
        <w:autoSpaceDE w:val="false"/>
        <w:spacing w:lineRule="auto" w:line="360"/>
        <w:ind w:left="4320" w:hanging="0"/>
        <w:jc w:val="both"/>
        <w:rPr>
          <w:rFonts w:ascii="Arial" w:hAnsi="Arial" w:cs="Arial"/>
          <w:sz w:val="22"/>
          <w:szCs w:val="20"/>
        </w:rPr>
      </w:pPr>
      <w:r>
        <w:rPr>
          <w:rFonts w:cs="Arial" w:ascii="Arial" w:hAnsi="Arial"/>
          <w:sz w:val="22"/>
          <w:szCs w:val="20"/>
        </w:rPr>
      </w:r>
    </w:p>
    <w:p>
      <w:pPr>
        <w:pStyle w:val="Normal"/>
        <w:autoSpaceDE w:val="false"/>
        <w:spacing w:lineRule="auto" w:line="360"/>
        <w:ind w:left="4320" w:hanging="0"/>
        <w:jc w:val="both"/>
        <w:rPr>
          <w:rFonts w:ascii="Arial" w:hAnsi="Arial" w:cs="Arial"/>
          <w:sz w:val="22"/>
          <w:szCs w:val="20"/>
        </w:rPr>
      </w:pPr>
      <w:r>
        <w:rPr>
          <w:rFonts w:cs="Arial" w:ascii="Arial" w:hAnsi="Arial"/>
          <w:sz w:val="22"/>
          <w:szCs w:val="20"/>
        </w:rPr>
        <w:t>Termos em que</w:t>
      </w:r>
    </w:p>
    <w:p>
      <w:pPr>
        <w:pStyle w:val="Normal"/>
        <w:autoSpaceDE w:val="false"/>
        <w:spacing w:lineRule="auto" w:line="360"/>
        <w:ind w:left="4320" w:hanging="0"/>
        <w:jc w:val="both"/>
        <w:rPr>
          <w:rFonts w:ascii="Arial" w:hAnsi="Arial" w:cs="Arial"/>
          <w:sz w:val="22"/>
          <w:szCs w:val="20"/>
        </w:rPr>
      </w:pPr>
      <w:r>
        <w:rPr>
          <w:rFonts w:cs="Arial" w:ascii="Arial" w:hAnsi="Arial"/>
          <w:sz w:val="22"/>
          <w:szCs w:val="20"/>
        </w:rPr>
        <w:t>Juntando os documentos necessários Pede deferimento.</w:t>
      </w:r>
    </w:p>
    <w:p>
      <w:pPr>
        <w:pStyle w:val="Normal"/>
        <w:widowControl w:val="false"/>
        <w:spacing w:lineRule="auto" w:line="360" w:before="100" w:after="100"/>
        <w:ind w:left="4320" w:hanging="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left="4320" w:hanging="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left="4320" w:hanging="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40:00Z</dcterms:created>
  <dc:creator>User</dc:creator>
  <dc:description/>
  <cp:keywords/>
  <dc:language>en-US</dc:language>
  <cp:lastModifiedBy>Pessoal</cp:lastModifiedBy>
  <dcterms:modified xsi:type="dcterms:W3CDTF">2007-07-24T13:07:00Z</dcterms:modified>
  <cp:revision>5</cp:revision>
  <dc:subject/>
  <dc:title>EXCELENTISSIMO SENHOR JUIZ DE DIREITO DA 1ª VARA DOS FEITOS DA FAZENDA PÚBLICA DE _______:</dc:title>
</cp:coreProperties>
</file>